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单位抬头，没有的可省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，（性别），身份证号码：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于我院从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工作，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起聘任为医师，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起聘任为主治医师，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起聘任为副主任医师。</w:t>
      </w:r>
      <w:r>
        <w:rPr>
          <w:sz w:val="28"/>
          <w:szCs w:val="28"/>
        </w:rPr>
        <w:t>我院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填写医院等级）医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医院（单位盖章）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>nhyy</dc:creator>
  <dc:description/>
  <dc:language>en-US</dc:language>
  <cp:lastModifiedBy>nhyy</cp:lastModifiedBy>
  <dcterms:modified xsi:type="dcterms:W3CDTF">2017-08-22T03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